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917" w:right="291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6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ful-</w:t>
      </w:r>
      <w:r>
        <w:rPr>
          <w:rFonts w:cs="Times New Roman" w:ascii="Times New Roman" w:hAnsi="Times New Roman"/>
          <w:spacing w:val="-32"/>
          <w:sz w:val="32"/>
          <w:szCs w:val="32"/>
        </w:rPr>
        <w:t>Y</w:t>
      </w:r>
      <w:r>
        <w:rPr>
          <w:rFonts w:cs="Times New Roman" w:ascii="Times New Roman" w:hAnsi="Times New Roman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boah, Paulin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189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he Lib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pacing w:val="-2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niversi</w:t>
      </w:r>
      <w:r>
        <w:rPr>
          <w:rFonts w:cs="Times New Roman" w:ascii="Times New Roman" w:hAnsi="Times New Roman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y of Cape Coas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e Coas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480" w:footer="1376" w:bottom="1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8" w:right="779" w:hanging="0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Email: efuaaforo2@yahoo.</w:t>
        </w:r>
        <w:r>
          <w:rPr>
            <w:rStyle w:val="InternetLink"/>
            <w:rFonts w:cs="Times New Roman" w:ascii="Times New Roman" w:hAnsi="Times New Roman"/>
            <w:spacing w:val="1"/>
            <w:sz w:val="32"/>
            <w:szCs w:val="32"/>
          </w:rPr>
          <w:t>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m/efuaaforo2@gmail.com</w:t>
        </w:r>
      </w:hyperlink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0" w:right="777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thick"/>
        </w:rPr>
        <w:t>Abstrac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 learn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discus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 stude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i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centres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um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introducing students to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literac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KEYWORD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8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86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format</w:t>
      </w:r>
      <w:r>
        <w:rPr>
          <w:rFonts w:cs="Times New Roman" w:ascii="Times New Roman" w:hAnsi="Times New Roman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, Li</w:t>
      </w:r>
      <w:r>
        <w:rPr>
          <w:rFonts w:cs="Times New Roman" w:ascii="Times New Roman" w:hAnsi="Times New Roman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erac</w:t>
      </w:r>
      <w:r>
        <w:rPr>
          <w:rFonts w:cs="Times New Roman" w:ascii="Times New Roman" w:hAnsi="Times New Roman"/>
          <w:spacing w:val="-21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, D</w:t>
      </w:r>
      <w:r>
        <w:rPr>
          <w:rFonts w:cs="Times New Roman" w:ascii="Times New Roman" w:hAnsi="Times New Roman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stance Educat</w:t>
      </w:r>
      <w:r>
        <w:rPr>
          <w:rFonts w:cs="Times New Roman" w:ascii="Times New Roman" w:hAnsi="Times New Roman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, L</w:t>
      </w:r>
      <w:r>
        <w:rPr>
          <w:rFonts w:cs="Times New Roman" w:ascii="Times New Roman" w:hAnsi="Times New Roman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rar</w:t>
      </w:r>
      <w:r>
        <w:rPr>
          <w:rFonts w:cs="Times New Roman" w:ascii="Times New Roman" w:hAnsi="Times New Roman"/>
          <w:spacing w:val="-2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200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on Literacy f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ance Learners, the Role of University of Cape Coast Libr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du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at is Informatio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acy and Distance Education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38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ndred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ty  librari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cent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scholarship. 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po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resourc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.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i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indispensable functi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educational process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bear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entral responsibilit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eveloping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ng lec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la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erials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r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i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.   The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search needs of the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ulty and students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do not usua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i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pu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tion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th research.  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rs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th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ons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2) sta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r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ing, proces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ding l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o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ries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our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hel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nism 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la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s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i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Consequent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librar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focus on new cor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ypicall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lve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ee inter related fields –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 and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ty service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an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ies. 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enty-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u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owner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sm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 invol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n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processes of the university commun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 i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, retriev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ient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ing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.  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9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l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”.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cov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n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kills requir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 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reasin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iplicity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s fro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ose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ive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  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essarily need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succe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h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ion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cy therefore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very important in higher education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t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 level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rning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 who do not have the o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rtunity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e-to-face intera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ith information professionals. </w:t>
      </w:r>
      <w:r>
        <w:rPr>
          <w:rFonts w:cs="Times New Roman" w:ascii="Times New Roman" w:hAnsi="Times New Roman"/>
          <w:b/>
          <w:bCs/>
          <w:sz w:val="24"/>
          <w:szCs w:val="24"/>
        </w:rPr>
        <w:t>Distance Education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7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ner (200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iv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ation 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constra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l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o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s that distance educ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t correspondent study but today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 delivery mode includes audi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o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ie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auto" w:line="480" w:before="76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dated be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ar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ally ent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ary or post-secondary education.  The averag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stance learner 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racterized as an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 adult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ibilit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ev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duc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-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cu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u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erson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vated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phic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ions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a (2002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kp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7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y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arn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l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d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y were likely acquired years befor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e adult learners 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secondary or post secondary education.</w:t>
      </w:r>
    </w:p>
    <w:p>
      <w:pPr>
        <w:pStyle w:val="Normal"/>
        <w:widowControl w:val="false"/>
        <w:autoSpaceDE w:val="false"/>
        <w:spacing w:lineRule="auto" w:line="480" w:before="1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e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z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 for a variety of reasons,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hich are common to all, 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 count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e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equal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pportuni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r educ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gu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3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niti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li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ce.   Furth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hangin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k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.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us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ate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5) a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hat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ati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e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gard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d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citizenship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ing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i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phic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tion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has the potential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 the needs of</w:t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560" w:right="79" w:hanging="108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el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ic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y and tertiary,</w:t>
      </w:r>
    </w:p>
    <w:p>
      <w:pPr>
        <w:pStyle w:val="Normal"/>
        <w:widowControl w:val="false"/>
        <w:autoSpaceDE w:val="false"/>
        <w:spacing w:lineRule="auto" w:line="480" w:before="76" w:after="0"/>
        <w:ind w:left="1180" w:right="78" w:hanging="72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dvantag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tion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easons, and;</w:t>
      </w:r>
    </w:p>
    <w:p>
      <w:pPr>
        <w:pStyle w:val="Normal"/>
        <w:widowControl w:val="false"/>
        <w:autoSpaceDE w:val="false"/>
        <w:spacing w:lineRule="auto" w:line="480" w:before="10" w:after="0"/>
        <w:ind w:left="1180" w:right="77" w:hanging="720"/>
        <w:rPr/>
      </w:pPr>
      <w:r>
        <w:rPr>
          <w:rFonts w:cs="Times New Roman" w:ascii="Times New Roman" w:hAnsi="Times New Roman"/>
          <w:sz w:val="24"/>
          <w:szCs w:val="24"/>
        </w:rPr>
        <w:t>(iii) Traini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rain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ica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t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pgrade and update their skills, knowledge and attitude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g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 again c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t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ui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 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gr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fes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b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tte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tution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ater fo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g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ic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.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shifts,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educ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suit 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m perfect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an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cation  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-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ive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cord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o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200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, 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 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a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the alternative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ne can substantially s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ransportation, housing and food costs.</w:t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9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mportant compon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ast (UCC)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radu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stand 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19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,76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428 in busin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m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C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nnual Report, 2012)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goes to show how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Distance Education is to the Univers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I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for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son that library services provided for regu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students should be extende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ista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dents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nent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ev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tion programm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p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explain the modules.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refore uncer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ing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y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rnin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e reas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 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erac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-1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rsity commun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which is the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.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4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on Literacy and High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sti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tional arena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s, colleg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i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ive.   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tional philosophy  th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k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era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tize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e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u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and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ctively carve their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 intellectual paths.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i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CRL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Literacy in hi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ducation by saying th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velop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s.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a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easo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al think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mewor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universities provid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ation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roug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s as well 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iz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ties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 is a ke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 of, and contri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to lifelong learning”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RL, 2000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ing in 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l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he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terd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olog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ugh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lent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ste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 is 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 becaus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 to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Individuals especial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fession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f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 develo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e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ep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 lear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lv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l ac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s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ab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c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fore of cruc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portance t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higher learning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ul–</w:t>
      </w:r>
      <w:r>
        <w:rPr>
          <w:rFonts w:cs="Times New Roman" w:ascii="Times New Roman" w:hAnsi="Times New Roman"/>
          <w:spacing w:val="-2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boah (1993) suggeste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at it is better 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uce fre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 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 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eva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i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al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c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 access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rnet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theref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brar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ul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bo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asi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gr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c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.   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ive invol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rian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ans t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 should 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status an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edentials i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er t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recognized as peers by facul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0" w:right="5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e of l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ri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 i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ma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60" w:footer="1376" w:bottom="1432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brar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. Th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ordable, availabl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a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ers. Th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ly be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aving the r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n 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Librarians  ha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zing 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id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op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t  sourc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urie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h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 ski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ria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loa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e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as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l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cc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n their job and throu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 their live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e of the library in Distance Educat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 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ince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st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 not g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hought until 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 necessitat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ch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c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lls  (th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rieval).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du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al wor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R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is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that mounted a distance learning pr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 to involve the library right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ginning.</w:t>
      </w:r>
    </w:p>
    <w:p>
      <w:pPr>
        <w:pStyle w:val="Normal"/>
        <w:widowControl w:val="false"/>
        <w:autoSpaceDE w:val="false"/>
        <w:spacing w:lineRule="auto" w:line="480" w:before="1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Librarian 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versity o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pe Coast was intervi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he said the library 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proc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u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 Acc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1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resources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rou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st c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niently us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c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ilities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ev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borrowing rights were not exte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 to the distance learners.</w:t>
      </w:r>
    </w:p>
    <w:p>
      <w:pPr>
        <w:pStyle w:val="Normal"/>
        <w:widowControl w:val="false"/>
        <w:autoSpaceDE w:val="false"/>
        <w:spacing w:lineRule="auto" w:line="240" w:before="14" w:after="0"/>
        <w:ind w:left="100" w:right="7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he stu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v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y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icall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ss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ich th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ers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c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g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mor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be given to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e the 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use of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literacy in t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, learn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.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hodol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 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d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age, occup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tus, acce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ly or electronical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acc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cBurn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hering scientifi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function of survey is to dispel myth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cess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ance students, libraria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t of all understand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 their 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nts are and what they wan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stionnaires 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re  used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data  collection.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 set  of  q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aire  was  for  the 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.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nai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st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atten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monthl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ons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er and the coordinators as well as the University libraria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38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y  cover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egion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 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t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ast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ati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gramme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rn Region (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radi), Great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a Region (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/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, Centr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p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st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ha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i).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.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 popul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5.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ba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0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e sh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 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ization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m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480" w:before="76" w:after="0"/>
        <w:ind w:left="220" w:right="180" w:hanging="0"/>
        <w:rPr/>
      </w:pPr>
      <w:r>
        <w:rPr>
          <w:rFonts w:cs="Times New Roman" w:ascii="Times New Roman" w:hAnsi="Times New Roman"/>
          <w:sz w:val="24"/>
          <w:szCs w:val="24"/>
        </w:rPr>
        <w:t>accurac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rarian which added up to 241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1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nai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tes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ng Ahaf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unyani). Even before the pre-test, two colleague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ession were give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questionnaire to stud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1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all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y students were used for the pre-testing. Ou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e 236 questionnair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0 perc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o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cent collection response because the questionnaire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 in the lecture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ir fact to face sessions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ing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 stru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of the s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81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que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t</w:t>
            </w:r>
          </w:p>
        </w:tc>
      </w:tr>
      <w:tr>
        <w:trPr>
          <w:trHeight w:val="72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>
          <w:trHeight w:val="7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</w:tr>
      <w:tr>
        <w:trPr>
          <w:trHeight w:val="72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7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</w:tr>
      <w:tr>
        <w:trPr>
          <w:trHeight w:val="81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220" w:right="12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76" w:after="0"/>
        <w:ind w:left="220" w:right="17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he university of Cape Coast, distance education 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viduals who are consider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peop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enty-f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 realized 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y lo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.6%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-25years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 (DE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ed 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3.6%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working ful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with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ly few proportion (6.4%) wor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s in consequence with w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cchan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that distance students are generally adult learners,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re,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 and have family responsibilities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ecoming a distance 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arne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72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e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</w:t>
            </w:r>
          </w:p>
        </w:tc>
      </w:tr>
      <w:tr>
        <w:trPr>
          <w:trHeight w:val="127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not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t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io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</w:tr>
      <w:tr>
        <w:trPr>
          <w:trHeight w:val="127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not 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ve 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y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i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</w:tr>
      <w:tr>
        <w:trPr>
          <w:trHeight w:val="127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g.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y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>
          <w:trHeight w:val="81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1220" w:right="12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29" w:after="0"/>
        <w:ind w:left="220" w:right="179" w:firstLine="720"/>
        <w:rPr/>
      </w:pPr>
      <w:r>
        <w:rPr>
          <w:rFonts w:cs="Times New Roman" w:ascii="Times New Roman" w:hAnsi="Times New Roman"/>
          <w:sz w:val="24"/>
          <w:szCs w:val="24"/>
        </w:rPr>
        <w:t>Loo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ro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 students.</w:t>
      </w:r>
    </w:p>
    <w:p>
      <w:pPr>
        <w:pStyle w:val="Normal"/>
        <w:widowControl w:val="false"/>
        <w:autoSpaceDE w:val="false"/>
        <w:spacing w:lineRule="auto" w:line="480" w:before="76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ority (46.4%) of the respondents indicated that they could not get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 work pl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.3%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ould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ve their 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es be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hilst 29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% sa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as the only option they had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brari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var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y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ive  u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  and servi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 learning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1%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 ab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stu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publ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6%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.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ra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le co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the electronic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c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one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auto" w:line="480" w:before="1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mmunicate 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f the elec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 forma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literates and finally lifelong learner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ming of the information literacy cour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orit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0.2%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gh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tudents not at the Post Dipl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level as is the ca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U.C.C. distance stud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ed fo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pplementary mate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s in addition to modu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320" w:right="1320" w:gutter="0" w:header="0" w:top="1360" w:footer="1376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lite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sea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f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t 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e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0" w:before="76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m whil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gene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alway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. 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question, the students were quizzed on how they got other 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 of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5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pon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rn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althou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s.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rs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e Coa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ll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e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ines. The mos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in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e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ggl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hoo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ortunate bec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l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ries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study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es subscribe to s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other data bas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e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ou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zz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liz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o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e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dings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etsolo (2004)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rvey entitled “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needs and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see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v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ot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s d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libr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ndica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sse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). Sin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e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ri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 w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 show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51.9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es.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3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t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/electronic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1320" w:right="1320" w:gutter="0" w:header="0" w:top="1360" w:footer="1341" w:bottom="1397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a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ies.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rientation on t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ary and its u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C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 on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um althou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 Looking at the rate distance 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ation is growing in Ghana, the idea of incorporating 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 nee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eren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7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t progress  in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 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o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tera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qual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age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f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c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 Therefor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n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incorporate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like what is done for the regular student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340" w:right="1320" w:gutter="0" w:header="0" w:top="1360" w:footer="1341" w:bottom="1397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ce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el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 learner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d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; 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row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.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u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s. Th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of 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nc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uld lias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the Cente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ing Education (UCC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ul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480" w:before="76" w:after="0"/>
        <w:ind w:left="100" w:right="77" w:hanging="0"/>
        <w:rPr/>
      </w:pPr>
      <w:r>
        <w:rPr>
          <w:rFonts w:cs="Times New Roman" w:ascii="Times New Roman" w:hAnsi="Times New Roman"/>
          <w:sz w:val="24"/>
          <w:szCs w:val="24"/>
        </w:rPr>
        <w:t>cont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value of the library to be 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se the facilities and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s as potent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long learn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CE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Adukp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D.(2007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stance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arning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ntext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asic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catio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rtation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dmin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ducation, University of Cape Co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p.25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ul-</w:t>
      </w:r>
      <w:r>
        <w:rPr>
          <w:rFonts w:cs="Times New Roman" w:ascii="Times New Roman" w:hAnsi="Times New Roman"/>
          <w:spacing w:val="-2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boah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3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r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cation: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valuation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tion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trieval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 the University of Cape Coa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published dissertation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the 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rchiv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a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or the award of Graduate Dipl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in Library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e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20" w:right="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62830</wp:posOffset>
                </wp:positionH>
                <wp:positionV relativeFrom="paragraph">
                  <wp:posOffset>688975</wp:posOffset>
                </wp:positionV>
                <wp:extent cx="38100" cy="635"/>
                <wp:effectExtent l="4445" t="5080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382.9pt;margin-top:54.25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si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ial</w:t>
      </w:r>
      <w:r>
        <w:rPr>
          <w:rFonts w:cs="Times New Roman" w:ascii="Times New Roman" w:hAnsi="Times New Roman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tion</w:t>
      </w:r>
      <w:r>
        <w:rPr>
          <w:rFonts w:cs="Times New Roman" w:ascii="Times New Roman" w:hAnsi="Times New Roman"/>
          <w:spacing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itera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al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po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cag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cy: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1 accessed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tob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2012 at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al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/a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Asante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7)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equac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tilizati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i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municati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chnolog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iversit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p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Institute of Educatio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ulty of Education, University of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 Coast. p.3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Associati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ari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0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delin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tan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ry 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ces. R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ala.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/acrl/quides/alist/o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h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th Octob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1"/>
          <w:type w:val="nextPage"/>
          <w:pgSz w:w="12240" w:h="15840"/>
          <w:pgMar w:left="1340" w:right="1320" w:gutter="0" w:header="0" w:top="1360" w:footer="1341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43" w:before="0" w:after="0"/>
        <w:ind w:left="820" w:right="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Associati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ari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0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erac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ency standard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cago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eracy: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iati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ege and</w:t>
        <w:tab/>
        <w:t xml:space="preserve">Research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braries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cessed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th          </w:t>
      </w:r>
      <w:r>
        <w:rPr>
          <w:rFonts w:cs="Times New Roman" w:ascii="Times New Roman" w:hAnsi="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tober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(http://ww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ala.o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./acr/:/conston.h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76" w:after="0"/>
        <w:ind w:left="480" w:right="7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6795</wp:posOffset>
                </wp:positionH>
                <wp:positionV relativeFrom="paragraph">
                  <wp:posOffset>469265</wp:posOffset>
                </wp:positionV>
                <wp:extent cx="329501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720"/>
                          <a:chOff x="0" y="0"/>
                          <a:chExt cx="329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0">
                                <a:moveTo>
                                  <a:pt x="0" y="0"/>
                                </a:moveTo>
                                <a:lnTo>
                                  <a:pt x="4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36.95pt;width:259.45pt;height:0.05pt" coordorigin="5617,739" coordsize="5189,1">
                <v:shape id="shape_0" path="m0,0l4212,0e" stroked="t" o:allowincell="f" style="position:absolute;left:5617;top:739;width:4222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963,0e" stroked="t" o:allowincell="f" style="position:absolute;left:9840;top:739;width:9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ab/>
        <w:t>Associat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ari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0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deline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c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y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s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d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ala.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/acrl/quides/dist/rng.h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l </w:t>
        </w:r>
        <w:r>
          <w:rPr>
            <w:rStyle w:val="InternetLink"/>
            <w:rFonts w:cs="Times New Roman" w:ascii="Times New Roman" w:hAnsi="Times New Roman"/>
            <w:color w:val="0000FF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th</w:t>
      </w:r>
    </w:p>
    <w:p>
      <w:pPr>
        <w:pStyle w:val="Normal"/>
        <w:widowControl w:val="false"/>
        <w:autoSpaceDE w:val="false"/>
        <w:spacing w:lineRule="exact" w:line="271" w:before="6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ctobe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, 2012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48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 Austen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2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si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ca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c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brari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tne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pro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ensl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hnolog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p.1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 D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w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w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y  want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vey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-campus student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ces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brary 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¾ pp.177/198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K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o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K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1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tanc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cati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ini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ana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 and prospect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ournal of the Institute of Educa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(1). 59-60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480" w:right="7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Magagul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M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3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tanc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cation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i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- Sahara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rica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rieved from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2.ncsu-ed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emb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McBurn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.H. (200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esear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thod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stralia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dsworth, p.228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Musa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2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spec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vidi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tanc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fession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acher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tr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p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s an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ial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c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ult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sit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ast, p.5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Owusu-Boateng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5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alleng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ci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acher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rsuing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y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t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ucation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se  study  of  the  University  of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ap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ed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Institu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a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tration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ult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 of Cape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, p.37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(2002)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nit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anc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rieve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in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e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ance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tion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ear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e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bsite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://ww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uwex-edu/disted/definition.h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University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p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ast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2)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  <w:u w:val="single"/>
        </w:rPr>
        <w:t xml:space="preserve">rd  </w:t>
      </w:r>
      <w:r>
        <w:rPr>
          <w:rFonts w:cs="Times New Roman" w:ascii="Times New Roman" w:hAnsi="Times New Roman"/>
          <w:color w:val="000000"/>
          <w:spacing w:val="37"/>
          <w:position w:val="1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ngregation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asic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t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p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as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ty Press, pp.40-45</w:t>
      </w:r>
    </w:p>
    <w:sectPr>
      <w:footerReference w:type="default" r:id="rId25"/>
      <w:type w:val="nextPage"/>
      <w:pgSz w:w="12240" w:h="15840"/>
      <w:pgMar w:left="1680" w:right="1320" w:gutter="0" w:header="0" w:top="1360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5240</wp:posOffset>
              </wp:positionH>
              <wp:positionV relativeFrom="page">
                <wp:posOffset>9044940</wp:posOffset>
              </wp:positionV>
              <wp:extent cx="12128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12.2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9680</wp:posOffset>
              </wp:positionH>
              <wp:positionV relativeFrom="page">
                <wp:posOffset>9044940</wp:posOffset>
              </wp:positionV>
              <wp:extent cx="1930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12.2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uaaforo2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://www.ala.org/acrl" TargetMode="External"/><Relationship Id="rId19" Type="http://schemas.openxmlformats.org/officeDocument/2006/relationships/hyperlink" Target="http://www.ala.org/acrl/quides/alist/or.html" TargetMode="External"/><Relationship Id="rId20" Type="http://schemas.openxmlformats.org/officeDocument/2006/relationships/hyperlink" Target="http://www.ala.org/" TargetMode="External"/><Relationship Id="rId21" Type="http://schemas.openxmlformats.org/officeDocument/2006/relationships/footer" Target="footer16.xml"/><Relationship Id="rId22" Type="http://schemas.openxmlformats.org/officeDocument/2006/relationships/hyperlink" Target="http://www.ala.org/acrl/quides/dist/rng.html" TargetMode="External"/><Relationship Id="rId23" Type="http://schemas.openxmlformats.org/officeDocument/2006/relationships/hyperlink" Target="http://www.2.ncsu-edu/" TargetMode="External"/><Relationship Id="rId24" Type="http://schemas.openxmlformats.org/officeDocument/2006/relationships/hyperlink" Target="http://www.uwex-edu/disted/definition.html" TargetMode="External"/><Relationship Id="rId25" Type="http://schemas.openxmlformats.org/officeDocument/2006/relationships/footer" Target="footer1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7:00Z</dcterms:created>
  <dc:creator>HP</dc:creator>
  <dc:description>DocumentCreationInfo</dc:description>
  <cp:keywords/>
  <dc:language>en-US</dc:language>
  <cp:lastModifiedBy>PENPAN</cp:lastModifiedBy>
  <dcterms:modified xsi:type="dcterms:W3CDTF">2017-06-06T11:57:00Z</dcterms:modified>
  <cp:revision>2</cp:revision>
  <dc:subject/>
  <dc:title/>
</cp:coreProperties>
</file>