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0" w:before="25" w:after="0"/>
        <w:ind w:left="4347" w:right="147" w:hanging="4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dg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in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g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ol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ty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80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b/>
          <w:b/>
          <w:bCs/>
          <w:spacing w:val="1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18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f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1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f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fu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h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@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c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.gh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, 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y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p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ast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rist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son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filson@ucc.edu.gh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20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, 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y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p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ast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340" w:right="1320" w:gutter="0" w:header="0" w:top="1380" w:footer="1015" w:bottom="1071"/>
          <w:cols w:num="2" w:equalWidth="false" w:sep="false">
            <w:col w:w="928" w:space="898"/>
            <w:col w:w="7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29" w:after="0"/>
        <w:ind w:left="100" w:right="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strac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urpose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 m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re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y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d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e 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hanai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rs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opted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r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,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bi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purp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mp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o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l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iq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t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ional 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s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aire 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n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a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 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y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mple t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e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qu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y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t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g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ar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wa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ma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t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e  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 mos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 h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ough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, t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 som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e p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nt t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hat the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 fe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ght other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i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thou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n abo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impor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ledge 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id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ledge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th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r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 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sitor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ge  tr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  d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wledg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ledge 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tion d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l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le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s 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e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por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>led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t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 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 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sis,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 sic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tie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a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s of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not doc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h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 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 of  k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 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i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 know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g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.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look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s to i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cin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 of 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geno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hodo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nf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ot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bijuw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ku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7)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 t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 of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l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u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g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o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8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that 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d 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ulation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  on 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  for surv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t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d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.a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)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ge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di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noted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g 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 the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gr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si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s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bo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hodox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shou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d 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i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t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d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13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ie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g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of G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l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g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h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 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6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d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c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pong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k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d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e .</w:t>
        </w:r>
      </w:hyperlink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ol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th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7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ment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k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20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. 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st,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 and m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38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pong A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hi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,00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ew of 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r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 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wled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ing  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t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t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t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4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 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 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th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st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z w:val="24"/>
          <w:szCs w:val="24"/>
        </w:rPr>
        <w:t>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qua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ofte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e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f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kn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 of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 mo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t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hurdle f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4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i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novati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scipline 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t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’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ts.  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, pol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of indivi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ti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opu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d i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ess 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d d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22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e tas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l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, 2005)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s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88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 Chis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2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i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9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priv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45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c librari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dia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s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l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ooth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of 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se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a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 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ric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v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 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c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, bu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e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340" w:right="1320" w:gutter="0" w:header="0" w:top="138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lved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  providing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ni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them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val 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i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ook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qu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 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h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ng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ri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tha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2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nd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r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ko,  2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p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 This  is  o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l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5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ab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shoul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es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l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ne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,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in all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s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s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r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man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d tha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t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ong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min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 know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25). Dissemin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al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d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dol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bli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ld) 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posiv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m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nique  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cl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r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ir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sts and b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l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sing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220" w:right="8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2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1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i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.3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s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.6%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12" w:after="0"/>
        <w:ind w:left="220" w:right="15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7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di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right="5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e 1   Biogra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c 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a 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92"/>
        <w:gridCol w:w="1621"/>
        <w:gridCol w:w="1529"/>
        <w:gridCol w:w="1260"/>
        <w:gridCol w:w="1368"/>
      </w:tblGrid>
      <w:tr>
        <w:trPr>
          <w:trHeight w:val="562" w:hRule="exac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2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e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     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0)</w:t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8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9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</w:tr>
      <w:tr>
        <w:trPr>
          <w:trHeight w:val="28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8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9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8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5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8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5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9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  <w:tr>
        <w:trPr>
          <w:trHeight w:val="28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8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9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>
          <w:trHeight w:val="28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8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9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0" w:after="0"/>
        <w:ind w:left="220" w:right="7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: 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 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20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y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220" w:right="1220" w:gutter="0" w:header="0" w:top="138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20"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.00%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o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h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 ho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0" w:before="25" w:after="0"/>
        <w:ind w:left="220"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n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g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805"/>
        <w:gridCol w:w="2249"/>
        <w:gridCol w:w="1908"/>
      </w:tblGrid>
      <w:tr>
        <w:trPr>
          <w:trHeight w:val="28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1" w:right="6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2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1" w:right="6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7" w:right="6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2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28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1" w:right="6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28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 indi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 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4" w:right="6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>
          <w:trHeight w:val="286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2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</w:t>
            </w:r>
          </w:p>
        </w:tc>
      </w:tr>
      <w:tr>
        <w:trPr>
          <w:trHeight w:val="288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1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0" w:after="0"/>
        <w:ind w:left="220" w:right="7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Field 20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ional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2.9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2%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1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6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tap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7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d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% of t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 that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34.6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m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21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od of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220" w:right="1220" w:gutter="0" w:header="0" w:top="138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20"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e in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st</w:t>
      </w:r>
    </w:p>
    <w:p>
      <w:pPr>
        <w:pStyle w:val="Normal"/>
        <w:widowControl w:val="false"/>
        <w:autoSpaceDE w:val="false"/>
        <w:spacing w:lineRule="auto" w:line="480" w:before="72" w:after="0"/>
        <w:ind w:left="220" w:right="176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qui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l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176"/>
        <w:gridCol w:w="2070"/>
        <w:gridCol w:w="1620"/>
        <w:gridCol w:w="1548"/>
      </w:tblGrid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know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=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=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=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 l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=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=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=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Field data 20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2240" w:h="15840"/>
          <w:pgMar w:left="1220" w:right="12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2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ty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ledge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72" w:after="0"/>
        <w:ind w:left="220" w:right="1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7.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21.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Abo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9 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of th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qui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right="7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4 Di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 o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t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1440"/>
        <w:gridCol w:w="1728"/>
      </w:tblGrid>
      <w:tr>
        <w:trPr>
          <w:trHeight w:val="28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</w:tr>
      <w:tr>
        <w:trPr>
          <w:trHeight w:val="28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 on 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</w:tr>
      <w:tr>
        <w:trPr>
          <w:trHeight w:val="28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o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</w:tr>
      <w:tr>
        <w:trPr>
          <w:trHeight w:val="288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ine in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5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</w:tr>
      <w:tr>
        <w:trPr>
          <w:trHeight w:val="562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 and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</w:tr>
      <w:tr>
        <w:trPr>
          <w:trHeight w:val="28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220" w:right="7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eld data 201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e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g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0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e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 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  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wledge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 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p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?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20"/>
          <w:type w:val="nextPage"/>
          <w:pgSz w:w="12240" w:h="15840"/>
          <w:pgMar w:left="1220" w:right="12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20" w:right="1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8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25.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 of th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on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s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6%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480" w:before="72" w:after="0"/>
        <w:ind w:left="220" w:right="86" w:hanging="0"/>
        <w:rPr/>
      </w:pP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5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y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ledg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en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620"/>
        <w:gridCol w:w="1908"/>
      </w:tblGrid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en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ge (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5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5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5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</w:tr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5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</w:tr>
      <w:tr>
        <w:trPr>
          <w:trHeight w:val="288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5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</w:tr>
      <w:tr>
        <w:trPr>
          <w:trHeight w:val="286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5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k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ledg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g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s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5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22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 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j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at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all wit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l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 pla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p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ledg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b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 fr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en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a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d b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d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e,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 c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fr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job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pose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le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pr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s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 be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for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v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r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b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,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w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ed,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k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 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e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0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ch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to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Ch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biju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n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men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k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ho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d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p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if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ong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Aku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m</w:t>
      </w:r>
      <w:r>
        <w:rPr>
          <w:rStyle w:val="InternetLink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InternetLink"/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u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iju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20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 is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 in 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ed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i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or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g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a (200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cin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ness 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ing  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ve   thei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dge  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ppo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g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   H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t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at much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 to be d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note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 whi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in  some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p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 the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is 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in 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 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s  his  voic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biju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8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ul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lan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ai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atio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;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d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 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e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ip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o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in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t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ook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n indige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ci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be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shoul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at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pri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i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uld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if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l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bot, R. (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820" w:right="252" w:hanging="72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P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Enco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r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soph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P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o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988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7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eli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ation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b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matio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 Afri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 Third Worl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3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n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A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i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 know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han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nal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ue. 17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, E.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ment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G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r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2016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6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ps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.mod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thick"/>
          </w:rPr>
          <w:t>..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l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pm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t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e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h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m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ic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823" w:right="542" w:hanging="72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0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M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sectPr>
          <w:footerReference w:type="default" r:id="rId29"/>
          <w:type w:val="nextPage"/>
          <w:pgSz w:w="12240" w:h="15840"/>
          <w:pgMar w:left="1340" w:right="132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2" w:before="83" w:after="0"/>
        <w:ind w:left="880" w:right="1539" w:hanging="7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bell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 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is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s o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th African jour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es 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ion S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 9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940" w:right="975" w:hanging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C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o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sletter </w:t>
      </w:r>
      <w:r>
        <w:rPr>
          <w:rFonts w:cs="Times New Roman" w:ascii="Times New Roman" w:hAnsi="Times New Roman"/>
          <w:color w:val="000000"/>
          <w:sz w:val="24"/>
          <w:szCs w:val="24"/>
        </w:rPr>
        <w:t>5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, R. 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es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C po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 paper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on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o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hing &amp;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. A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: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l.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/s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ort, 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d Bus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2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119–131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000" w:right="105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levk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u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: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l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Building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, 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448" w:before="7" w:after="0"/>
        <w:ind w:left="880" w:right="76" w:hanging="7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 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M.E.D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g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n’t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T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48" w:before="9" w:after="0"/>
        <w:ind w:left="880" w:right="158" w:hanging="7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biju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A.S an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on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f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rnal 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val 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formation S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25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 5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auto" w:line="448" w:before="7" w:after="0"/>
        <w:ind w:left="820" w:right="1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biju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A.S (2015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l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(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 4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auto" w:line="482" w:before="86" w:after="0"/>
        <w:ind w:left="940" w:right="395" w:hanging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se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(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s and issues in lib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tion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C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1"/>
          <w:type w:val="nextPage"/>
          <w:pgSz w:w="12240" w:h="15840"/>
          <w:pgMar w:left="1340" w:right="1380" w:gutter="0" w:header="0" w:top="13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</w:t>
      </w:r>
    </w:p>
    <w:p>
      <w:pPr>
        <w:pStyle w:val="Normal"/>
        <w:widowControl w:val="false"/>
        <w:autoSpaceDE w:val="false"/>
        <w:spacing w:lineRule="auto" w:line="482" w:before="72" w:after="0"/>
        <w:ind w:left="880" w:right="1100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wiss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8.2,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482" w:before="7" w:after="0"/>
        <w:ind w:left="820" w:right="46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)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r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Rob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8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ri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u.edu/pub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3934.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K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if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o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/pu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ns/if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sta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ou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now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hns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(19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i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M. (2009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al o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formation  S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0" w:right="77" w:hanging="90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. 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ge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nal of 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(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9.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know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i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istorical d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onary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of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Gha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, MD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&amp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 R 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’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19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060" w:right="232" w:hanging="9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l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. Know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s kn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t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br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w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dbank.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/ik/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c.htm</w:t>
        </w:r>
      </w:hyperlink>
    </w:p>
    <w:sectPr>
      <w:footerReference w:type="default" r:id="rId36"/>
      <w:type w:val="nextPage"/>
      <w:pgSz w:w="12240" w:h="15840"/>
      <w:pgMar w:left="1340" w:right="1480" w:gutter="0" w:header="0" w:top="13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ge">
                <wp:posOffset>927417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2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filson@ucc.edu.g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en.wikipedia.org/wiki/Mampong_Akuapem" TargetMode="External"/><Relationship Id="rId8" Type="http://schemas.openxmlformats.org/officeDocument/2006/relationships/hyperlink" Target="https://en.wikipedia.org/wiki/Herbal_medicine" TargetMode="External"/><Relationship Id="rId9" Type="http://schemas.openxmlformats.org/officeDocument/2006/relationships/hyperlink" Target="https://en.wikipedia.org/wiki/Mampong_Akuapem" TargetMode="External"/><Relationship Id="rId10" Type="http://schemas.openxmlformats.org/officeDocument/2006/relationships/hyperlink" Target="https://en.wikipedia.org/wiki/Out-patient_clinic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s://en.wikipedia.org/wiki/Mampong_Akuapem" TargetMode="External"/><Relationship Id="rId24" Type="http://schemas.openxmlformats.org/officeDocument/2006/relationships/hyperlink" Target="https://en.wikipedia.org/wiki/Mampong_Akuapem" TargetMode="Externa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hyperlink" Target="https://www.modernghana.com/.../developments-made-in-herbal-medicine" TargetMode="External"/><Relationship Id="rId29" Type="http://schemas.openxmlformats.org/officeDocument/2006/relationships/footer" Target="footer20.xml"/><Relationship Id="rId30" Type="http://schemas.openxmlformats.org/officeDocument/2006/relationships/hyperlink" Target="http://www.arl.org/sparc" TargetMode="External"/><Relationship Id="rId31" Type="http://schemas.openxmlformats.org/officeDocument/2006/relationships/footer" Target="footer21.xml"/><Relationship Id="rId32" Type="http://schemas.openxmlformats.org/officeDocument/2006/relationships/hyperlink" Target="http://www.ri.cmu.edu/publication-3934.html" TargetMode="External"/><Relationship Id="rId33" Type="http://schemas.openxmlformats.org/officeDocument/2006/relationships/hyperlink" Target="http://www.ifla.org/publications/ifla.statement-on-indigenous-traditional-knowledge" TargetMode="External"/><Relationship Id="rId34" Type="http://schemas.openxmlformats.org/officeDocument/2006/relationships/hyperlink" Target="https://books.google.it/books?id=RBv2AgAAQBAJ&amp;pg=PA84" TargetMode="External"/><Relationship Id="rId35" Type="http://schemas.openxmlformats.org/officeDocument/2006/relationships/hyperlink" Target="http://www.worldbank.org/afr/ik/basic.htm" TargetMode="External"/><Relationship Id="rId36" Type="http://schemas.openxmlformats.org/officeDocument/2006/relationships/footer" Target="footer2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8:00Z</dcterms:created>
  <dc:creator/>
  <dc:description>DocumentCreationInfo</dc:description>
  <cp:keywords/>
  <dc:language>en-US</dc:language>
  <cp:lastModifiedBy>PENPAN</cp:lastModifiedBy>
  <dcterms:modified xsi:type="dcterms:W3CDTF">2017-06-06T12:02:00Z</dcterms:modified>
  <cp:revision>4</cp:revision>
  <dc:subject/>
  <dc:title>Knowledge Management in Indigenous Medicine: the Expected Role of Ghanaian University Libraries</dc:title>
</cp:coreProperties>
</file>